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福島県社会福祉協議会　介護実習・普及センター行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ＦＡＸ０２４３－６２－４６３３（ＦＡＸ送信状不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kaigo@fukushimakenshakyo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福島県社会福祉協議会　介護実習・普及センター行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ＦＡＸ０２４３－６２－４６３３（ＦＡＸ送信状不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kaigo@fukushimakenshakyo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440815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5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到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6.35pt;mso-wrap-distance-left:7.1pt;mso-wrap-distance-right:0pt;mso-wrap-distance-top:0pt;mso-wrap-distance-bottom:0pt;margin-top:2.5pt;mso-position-vertical-relative:text;margin-left:3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52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到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ヤングケアラーを関係者が支えるために」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日　令和５年１月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8"/>
        <w:gridCol w:w="3741"/>
        <w:gridCol w:w="1135"/>
        <w:gridCol w:w="34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つのメールアドレスで複数参加することも可能ですが、参加者の把握のため、氏名等報告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メールで申込みの場合は、参加決定した旨のメールを送付いたします。ＦＡＸの場合は、受付印を捺印して参加決定通知をＦＡＸ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5:00Z</dcterms:created>
  <dc:creator>shakyo043</dc:creator>
  <dc:description/>
  <cp:keywords/>
  <dc:language>en-US</dc:language>
  <cp:lastModifiedBy>kaigo02</cp:lastModifiedBy>
  <cp:lastPrinted>2022-12-27T14:09:00Z</cp:lastPrinted>
  <dcterms:modified xsi:type="dcterms:W3CDTF">2022-12-27T05:15:00Z</dcterms:modified>
  <cp:revision>3</cp:revision>
  <dc:subject/>
  <dc:title/>
</cp:coreProperties>
</file>